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явление проблем поведения, воспит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социального развития подро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положительно-ориентированных жизненных планов и профессиональных намерен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офессиональные намерения и планы отсутствуют из-за негативизма и циничного отношения к труд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планы и намерения отсутствуют по легкомыслию и бездумност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ланы  неопределенные, иногда нереальны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ланы и профессиональные намерения в основном определилсь, но нет активной подготовки к будущей профе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офессиональные планы и намерения выражены четко, осуществляется ознакомление с будущей профессией, подготовка к ней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епень сознательности и дисциплинированности по отношению к учебной деятельн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ношение негативное, к урокам не готовится, пропускает занят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 урокам готовится нерегулярно под контролем взрослы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отношение добросовестное, но без увлечения, не ради знаний, ради оцено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ношение сознательное, добросовестное, интерес проявляется избирателно, не ко всем предмета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ношение увлеченное, сознательное, добросовестное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ровень развития полезных интересов, знаний, навыков, умен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ндифферентность интересов, преобладание пустого времяпрепровожд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нтересы поверхностные, неустойчивые, развлекательного характе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нтересы и полезные занятия не получили самостоятельного углубленного развития, формируются больше под влиянием други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глубокие интересы, выражающиеся в самостоятельной работе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ношение к педагогическим воздействия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езкая, грубая форма неприятия любых педагогических воздействий, замечаний, порицан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еприятие педагогических воздействий в форме пассивного сопротивления, игнорирования, упрямст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збирательное отношение к педагогическим воздействиям в зависимости от характера взаимоотношений с педагога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 замечаниям педагогов склонен прислушиваться, наказания и поощрения правильно воспринима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чутко реагирует на замечания педагогов, болезненно переживает порицания, старается не повторять осуждаемых действий, поступков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ллективистские проявления, способность считаться с интересами, нормами коллективной жизн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бравирует своим негативным  отношением к нормам коллективной жизни, к общественному мнению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 общественному осуждению относится равнодушн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нешне конформное поведение, но не живет интересами коллекти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 большей частью класса (группы) сохраняет товарищеские отношения, дорожит общественным мнени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звитое чувство справедливости, товарищества, взаимовыручки и взаимопомощ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пособность критически с позиции норм морали и права оценивать поступки други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открытое неприятие норм морали, права, одобрительное отношение к антиобщественным поступка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 большей степени ориентируется на антиобщественные нормы и ценности и в соответствии с ними оценивает поступки окружающи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внодушное, безразличное отношение к нарушениям общественных норм, «нейтральность» ценностно-нормативных представлен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пособен различать «плохие» и «хорошие» поступки и поведение, осуждать и одобрять и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активное неприятие антиобщественных проявлений, стремление бороться с ним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амокритичность, наличие навыков самоанализ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авыков самоанализа и самокритичности не имеет, не стремится их развива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амоанализ может иногда возникнуть под влиянием осуждения окружающи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амоанализ отсутствует, либо слабо выражено критическое отношение к себ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амоанализ и самокритичность проявляются, но не всегда выражаются в активных усилиях по самовоспитанию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самоанализ и самокритичность являются основой программы самовоспитания и самосовершенствования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ношение к окружающи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оявление жестокости по отношению к товарищам, младшим, слабым, животны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пособность совершать жестокие поступки «за компанию», под влиянием други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внодушие, невнимательность в отношении со сверстника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переживание по отношению к окружающим, близким, родны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ысоко развитая действенная эмпатия, выражающаяся в способности сопереживать, стремление помочь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олевые качества. Невосприимчивость к негативному влиянию. Способность самостоятельно принимать решения и преодолевать трудности при их выполнен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использование сильных волевых качеств в антиобщественных целях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лепое подчинение чужому негативному влиянию, импульсивность, слабая волевая регуляция повед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стремление уходить от ситуаций, требующих волевого начала, преодоления трудностей, принятия решений, сопротивления среде и т.д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хорошо выраженная волевая саморегуляция, позволяющая противостоять чужому влиянию, преодолевать трудности внешнего и внутреннего характе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ильные волевые начала, проявляющиеся не только на уровне саморегуляции собственного поведения, но и в коллективе, в способности направлять коллективные общественно-полезные действ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тношение к алкоголю, употреблению психоактивных веществ (ПАВ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лоупотребление алкоголем, либо регулярное употребление ПА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эпизодическое употребление алкоголя либо других ПА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нейтральное, терпимое отношение к алкоголю,  непонимание вреда, который он наносит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сознанный отказ от употребления спиртных напитков, связанный с пониманием социальной опасности злоупотребления и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активная позиция в борьбе  с алкоголизацией и наркотизацией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Отношение к курению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устоявшаяся привычка к курению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эпизодическое куре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оздержание от курения благодаря запретам родителей, педагог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сознанный, самостоятельный отказ от кур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активное неприятие курения как в отношении себя, так и своих друзей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Отношение к сквернословию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употребление нецензурных выражений в общественных местах, в присутствии девушек, женщин, взрослых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сквернословие «по случаю»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збегание нецензурных выражен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активное неприятие сквернослов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высокая культура реч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. по:  Методика работы социального педагога. - /сост. Семенов Г.С. – М.: Школьная пресса, 2006 . – с. 25-2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диагностики социально-психологической адаптаци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.Роджерса и Р.Дайм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Назначение методики: </w:t>
      </w:r>
      <w:r>
        <w:rPr/>
        <w:t xml:space="preserve"> анализ уровня социально-психологической адаптированности подростков, выявление сферы социальной дезадаптации. </w:t>
      </w:r>
    </w:p>
    <w:p>
      <w:pPr>
        <w:pStyle w:val="Normal"/>
        <w:jc w:val="both"/>
        <w:rPr/>
      </w:pPr>
      <w:r>
        <w:rPr/>
        <w:tab/>
        <w:t xml:space="preserve">Анализ результатов диагностики дает возможность социальному педагогу выявить подростков, нуждающихся в социально-педагогической поддерж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нструкция: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В опроснике содержатся высказывания о человеке, о его образе жизни – переживаниях, мыслях, привычках, стиле поведения. Их всегда можно соотнести с нашим собственным образом жизни. </w:t>
      </w:r>
    </w:p>
    <w:p>
      <w:pPr>
        <w:pStyle w:val="Normal"/>
        <w:jc w:val="both"/>
        <w:rPr/>
      </w:pPr>
      <w:r>
        <w:rPr/>
        <w:tab/>
        <w:t xml:space="preserve">Прочитав утверждения опросника, оцените, в какой мере это высказывание может быть отнесено к вам: </w:t>
      </w:r>
    </w:p>
    <w:p>
      <w:pPr>
        <w:pStyle w:val="Normal"/>
        <w:jc w:val="both"/>
        <w:rPr/>
      </w:pPr>
      <w:r>
        <w:rPr/>
        <w:t>0 – это ко мне совершенно не относится</w:t>
      </w:r>
    </w:p>
    <w:p>
      <w:pPr>
        <w:pStyle w:val="Normal"/>
        <w:jc w:val="both"/>
        <w:rPr/>
      </w:pPr>
      <w:r>
        <w:rPr/>
        <w:t>1 – мне это не свойственно в большинстве случаев</w:t>
      </w:r>
    </w:p>
    <w:p>
      <w:pPr>
        <w:pStyle w:val="Normal"/>
        <w:jc w:val="both"/>
        <w:rPr/>
      </w:pPr>
      <w:r>
        <w:rPr/>
        <w:t xml:space="preserve">2 – сомневаюсь, что это можно отнести ко мне </w:t>
      </w:r>
    </w:p>
    <w:p>
      <w:pPr>
        <w:pStyle w:val="Normal"/>
        <w:jc w:val="both"/>
        <w:rPr/>
      </w:pPr>
      <w:r>
        <w:rPr/>
        <w:t xml:space="preserve">3 – не решаюсь это отнести к себе </w:t>
      </w:r>
    </w:p>
    <w:p>
      <w:pPr>
        <w:pStyle w:val="Normal"/>
        <w:jc w:val="both"/>
        <w:rPr/>
      </w:pPr>
      <w:r>
        <w:rPr/>
        <w:t xml:space="preserve">4 – это похоже на меня, но нет уверенности </w:t>
      </w:r>
    </w:p>
    <w:p>
      <w:pPr>
        <w:pStyle w:val="Normal"/>
        <w:jc w:val="both"/>
        <w:rPr/>
      </w:pPr>
      <w:r>
        <w:rPr/>
        <w:t>5 – это на меня похоже</w:t>
      </w:r>
    </w:p>
    <w:p>
      <w:pPr>
        <w:pStyle w:val="Normal"/>
        <w:jc w:val="both"/>
        <w:rPr/>
      </w:pPr>
      <w:r>
        <w:rPr/>
        <w:t>6 – это точно про ме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ыбранный вариант отметьте в бланк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кст опросник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ытывает неловкость, когда вступает с кем-нибудь в разгов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 желания раскрываться перед други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всем любит состязание, соревнование, борьб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ъявляет к себе высокие треб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о ругает себя за сделанно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о чувствует себя униженны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мневается, что может нравиться кому-нибудь из лиц противоположного по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и обещания выполняет всег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плые, добрые отношения с окружающи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сдержанный, замкнутый; держится от всех  чуть в сторо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воих неудачах винит себ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ответственный, на него можно положить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увствует, что не в силах хоть что-нибудь изменить, все усилия напрас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многое смотрит глазами сверстни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ет в основном те правилами требования, которым надлежит следов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ственных убеждений и правил не хвата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юбит мечтать иногда прямо среди бела дня. С трудом возвращается от мечты к действи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гда готов к  защите, даже нападению: «застревает»  на переживаниях обид, мысленно перебирая способы мщ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ет управлять собой и собственными поступками, заставлять себя, разрешать себе;    самоконтроль для него не проблем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о портится настроение: накатывается уныние, ханд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, что касается других, не волнует: сосредоточен на себе, занят соб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юди, как правило, ему нравят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стесняется своих чувств, открыто их выража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и большого скопления народа бывает немножко одинок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йчас очень не по себе. Хочется все бросить, куда-нибудь спрятать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окружающими обычно лади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го труднее бороться с самим соб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тораживает незаслуженное доброжелательное отношение окружающих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уше – оптимист, верит в лучше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ловек неподатливый, упрямый; таких называют «трудными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 людям критичен и судит их, если считает, что они этого заслуживаю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ычно чувствует себя не ведущим, а ведомым: ему не всегда удается мыслить и действовать самостоятельно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ольшинство тех, кто его знает, хорошо к нему относится, любит его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огда бывают такие мысли, которыми не хотелось бы ни с кем делить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с привлекательной внешность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увствует себя беспомощным, нуждается в ком-то, кто был бы ряд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в решение, следует ем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ет казалось бы, самостоятельные решения, но не может освободиться от влияния других люд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ытывает чувство вины, даже когда винить себя как будто не в ч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увствует неприязнь к тому, что его окружае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м доволе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ит из колеи, не может собраться, взять себя в руки, организовать себ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увствует вялость; все, что раньше волновало, стало вдруг безразличны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равновешен, спокое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зозлившись, нередко выходит из себ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о чувствует себя обиженны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ловек порывистый, нетерпеливый, горячий; не хватает сдержанност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вает, что сплетнича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очень доверяет своим чувствам: они иногда подводят его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вольно трудно быть самим соб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ервом месте рассудок, но не чувство: прежде чем что-нибудь сделать, подума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сходящее с ним толкует на свой лад, способен напридумывать лишнего. Словом, не от мира с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терпимый к людям и принимает каждого таким, каков он е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рается не думать о своих проблем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читает себя интересным человеком – привлекательным как личность, заметны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стеснительный легко тушует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о нужно напоминать, подталкивать, чтобы довел дело до конц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уше чувствует превосходство над други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 ничего, в чем бы выразил себя, проявил свою индивидуальность, свое «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ится того. Что о нем подумают друг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столюбив, неравнодушен к успеху, похвале: ыв том, что для него существенно, старается быть среди лучши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, у которого в настоящее время многое достойно презр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деятельный, энергичный, полон инициати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сует перед трудностями и ситуациями, которые грозят осложнения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бя просто недостаточно цени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натуре вожак и умеет влиять на други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сится к себе в целом хорош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настойчивый, напористый, ему всегда важно настоять на сво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любит, когда с кем-нибудь портятся отношения,   особенно, если разногласия грозят стать явны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олгу не может принять решение,  а потом сомневается в его прави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бывает в растерянности: все спуталось, все смешалось у нег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волен соб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езуч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приятный, располагающий к себ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ом, может, и не очень пригож, но может нравиться как человек, как лич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зирает лиц противоположного пола, и не связывается с ним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гда нужно что-то сделать, охватывает страх: а вдруг не справлюсь, вдруг не получитс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гко, спокойно на душе, нет ничего, что сильно бы тревожил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меет упорно работ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увствует, что растет, взрослеет: меняется сам и меняет отношение к окружающему миру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чается, что говорит о том, в чем совсем не разбирает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гда говорит только правд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ревожен, обеспокоен, напряже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бы заставить хоть что-то сделать, нужно как следует настоять, и тогда он уступи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увствует неуверенность в себ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стоятельства часто вынуждают защищать себя, оправдываться и обосновывать свои поступ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уступчивый, податливый, мягкий в отношениях с други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толковый, любит размышля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ой раз любит прихвастну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Принимает решения и тут же их отменяет; презирает себя за безволие, а сделать с собой ничего не мож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рается полагаться на свои силы, не рассчитывает на чью-либо помощ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гда не опаздыва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ытывает ощущение скованности, внутренней несвоб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яется среди други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чень надежный товарищ, не во всем можно положиться на нег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ебе все ясно, себя хорошо понима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тельный, открытый человек: легко сходится с людь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лы и способности вполне соответствуют тем задачам,  которые приходится решать; со всем может справить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бя не ценит: никто его всерьез не воспринимает; в лучшем случае к нему снисходительны, просто терпят</w:t>
      </w:r>
    </w:p>
    <w:p>
      <w:pPr>
        <w:pStyle w:val="Normal"/>
        <w:ind w:left="360" w:hanging="0"/>
        <w:jc w:val="both"/>
        <w:rPr/>
      </w:pPr>
      <w:r>
        <w:rPr/>
        <w:t>100.Беспокоится, что лица противоположного пола слишком занимают мысли</w:t>
      </w:r>
    </w:p>
    <w:p>
      <w:pPr>
        <w:pStyle w:val="Normal"/>
        <w:ind w:left="360" w:hanging="0"/>
        <w:jc w:val="both"/>
        <w:rPr/>
      </w:pPr>
      <w:r>
        <w:rPr/>
        <w:t>101. Все свои привычки считает хороши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ланк для ответов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казатели и ключи интерпретаци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тегральные показате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даптац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  х 10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=        -------------------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а +  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прният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  х 100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 xml:space="preserve">=        -------------------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а +  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нятие други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,2 а  х 100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=        -------------------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,2 а +  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моциональная комфортность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  х 10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=        -------------------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а +  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тернальность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  х 100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=        -------------------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а +  1,4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емление к доминированию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 а  х 100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=        -------------------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 а +  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2160"/>
        <w:gridCol w:w="4859"/>
        <w:gridCol w:w="154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твер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ост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, 9, 12, 15, 19, 22, 23, 26, 27, 29, 33, 35, 37, 41, 44, 47, 51, 53, 5, 61, 63, 67, 72, 74, 75, 78, 80, 88, 91, 94, 96, 97, 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8-1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1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адаптивност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, 7, 13, 16, 18, 25, 28, 32, 36, 38, 40, 42, 43, 49, 50, 54, 56, 59, 60, 62, 64, 69, 71, 73, 76, 77, 83, 84, 86, 90, 95, 99, 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8-1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13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ивость  -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45, 48, 81, 8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-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ивость +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82, 92, 10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себ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5, 55. 67, 72, 74, 75, 80, 88, 94, 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-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нятие себ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59, 62, 65, 90, 95, 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-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ругих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4. 22. 26, 53, 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-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нятие других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, 21, 28, 40, 60, 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-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 комфор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9, 30, 41, 44, 47, 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-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 дискомфор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42, 43, 49, 50, 83, 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-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контро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5, 11.,12, 19, 27, 37, 51,  63, 68, 79, 91, 98, 1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6-5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5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36. 52, 57, 70, 71, 73, 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-4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иро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61, 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-1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32, 38, 69, 84, 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-2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пиз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, 54, 64, 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-2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на неопределенности в интерпретации  результатов по каждой шкале для подростков приводится  в скобках. Для взрослых – без скобок.  Результаты до» зоны неопределенности интерпретируются как чрезвычайно низкие, а «после» - как самый высокий показател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чарова Р.В. Справочная книга социального педагга. – М.: Сфера. 2000, с. 396-402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етодика диагностики склонности к отклоняющемуся поведению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Методика разработана Вологодским Центром гуманитарных исследований и консультирования «Развитие» в 1992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Назначение методики: </w:t>
      </w:r>
      <w:r>
        <w:rPr>
          <w:sz w:val="22"/>
          <w:szCs w:val="22"/>
        </w:rPr>
        <w:t xml:space="preserve">Выявление склонности лиц мужского пола к различным формам девиантного поведения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рименение методики: </w:t>
      </w:r>
      <w:r>
        <w:rPr>
          <w:sz w:val="22"/>
          <w:szCs w:val="22"/>
        </w:rPr>
        <w:t xml:space="preserve"> Индивидуально с  лицами старшего подросткового и раннего юношеского возраст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ведение исследования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Предлагается 98 вопросов, на которые даются ответы «да» или «нет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кц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нимательно почитайте каждый вопрос и оцените, как он характеризует вас ответив  «да» или «нет»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кст опросника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редпочитаю одежду неярких, приглушенных тонов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вает, что я откладываю на завтра то,  что должен сделать сегодн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 охотно записался бы добровольцем для участи в каких-нибудь боевых действиях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вает, что я иногда ссорюсь с родителям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т, кто в детстве не дрался, вырастает «маменькиным сынком» и ничего не может добиться в жизн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бы взялся за опасную для жизни работу, если бы за нее хорошо платил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огда я ощущаю такое сильное беспокойство, что просто не могу усидеть на мест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гда бывает, что немого хвастаюсь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бы мне пришлось стать военным, то я хотел бы быть летчиком-истребителем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ценю в людях осторожность и осмотрительность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лько слабые и трусливые люди выполняют все правила и законы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редпочел бы работу, связанную с переменами и путешествиями, даже если она и опасна для жизни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всегда говорю только правду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человек в меру и без вредных последствий употребляет возбуждающие и влияющие на психику вещества – это вполне нормально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же если я злюсь. Я стараюсь не прибегать к ругательствам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думаю, что мне бы понравилось охотиться на льв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бы меня обидели, то я обязательно должен отомстить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ловек должен иметь право выпивать сколько он хочет и где он хоче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мой приятель опаздывает к назначенному  времени,  то я обычно сохраняю спокойствие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обычно затрудняет работу требование сделать ее к определенному сроку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гда я перехожу улицу там, где удобнее, а не там, где положено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которые правила и запреты можно отбросить, если испытываешь очень сильное сексуальное (половое) влечение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иногда не слушаюсь родителей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при покупке автомобиля мне придется выбирать между скоростью и безопасностью, то я выберу безопасность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думаю, что мне бы понравилось заниматься боксом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бы я мог свободно выбирать профессию, то стал бы дегустатором ви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часто испытываю потребность в острых ощущениях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гда мне так  хочется сделать себе больно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е отношение к жизни хорошо описывает пословица «Семь раз отмерь, один раз отрежь»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всегда покупаю билеты в общественном транспорт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и моих знакомых есть люди, которые пробовали одурманивающие, токсические вещест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всегда выполняю обещания, даже если мне это невыгодно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вает, что мне так и хочется выругаться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ы люди, которые в жизни следуют пословице: «Если нельзя, но очень хочется, то можно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вало, что я случайно попадал в драку после употребления спиртных напитк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не редко удается заставить себя продолжать работу после ряда обидных неудач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бы в наше время проводились бои гладиаторов, то я бы обязательно в них поучаствова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вает, что я иногда говорю неправду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петь боль назло всем иногда бывает даже приятно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лучше соглашусь с человеком, чем стану спорить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бы я родился в давние времена, то стал бы благородным разбойником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не другого выхода, то спор можно разрешить и дракой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вали случаи, когда мои родители, другие взрослые высказывали беспокойство по поводу того, что я немного выпил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ежда должна с первого взгляда выделять человека среди других в толп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кинофильме нет ни одной приличной драки – это плохое кино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люди стремятся к новым, необычным ощущениям и переживаниям – это нормально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гда я скучаю на уроках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меня кто-то случайно задел в толпе, то я обязательно потребую от него извинений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человек раздражает меня, то я готов высказать ему все, что о нем думаю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утешествий и поездок я люблю отклоняться от привычных маршрутов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бы понравилась профессия дрессировщика хищных зверей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ж ты сел за руль мотоцикла, то стоит ехать только очень быстро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я читаю детектив, то мне часто хочется, чтобы  преступник ушел от преследования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гда я просто не могу удержаться от смеха, когда слышу неприличную шутку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тараюсь избегать в разговоре выражений, которые могут смутить  окружающих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часто огорчаюсь из-за мелочей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мне возражают, я часто взрываюсь и отвечаю резко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не больше нравится  читать о приключениях, чем о любовных историях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получить удовольствие, стоит нарушить некоторые правила и запреты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не нравится бывать в компаниях, где в меру выпивают и веселятс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ня раздражает, когда девушки куря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нравится состояние, которое наступает, когда в меру и в хорошей компании выпьешь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вало, что у меня возникало желание выпить, хотя  я понимал, что сейчас не время и не место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гарета в трудную минуту меня успокаивае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легко заставить других людей бояться меня, и иногда ради забавы я это делаю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бы мог своей рукой казнить преступника, справедливо приговоренного к высшей мере наказания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вольствие -  это главное, к чему следует стремиться в жизн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бы хотел поучаствовать в автомобильных гонках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у меня плохое настроение, ко мне лучше не подходить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огда у меня бывает такое настроение, что я готов первым начать драку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могу вспомнить случаи, когда я был таким злым, что хватал первую попавшую под руку вещь и ломал е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всегда требую, чтобы окружающие уважали мои пра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понравилось бы прыгать с парашютом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дное воздействие алкоголя и табака на человека сильно преувеличиваю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редко даю сдачи,  даже если кто-то ударит мен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 не получаю удовольствия от ощущения риск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человек в пылу спора прибегает к «сильным» выражениям, - это нормально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часто не могу сдержать свои чувств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вало, что опаздывал на урок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не нравятся компании, где все подшучивают друг над другом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кс должен занимать в жизни молодежи одно из главных мес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о я не могу удержаться от спора, если кто-то не согласен со мной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гда случалось, что я не выполнял школьное домашнее задание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часто совершаю поступки под влиянием минутного настроения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кажется, что я не способен ударить человек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ди справедливо возмущаются, когда узнают, что преступник остался безнаказанным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вает, что мне приходится скрывать от взрослых некоторые свои поступк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вные простаки сами заслуживают того, чтобы их обманывал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гда я бываю так раздражителен, что стучу по столу кулаком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лько неожиданные обстоятельства и чувство опасности позволяют мне по-настоящему проявить себя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бы попробовал какое-нибудь одурманивающее вещество, если бы твердо знал, что это не повредит моему здоровью и не повлечет наказания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я стою на мосту, то меня иногда так и тянет прыгнуть вниз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якая грязь меня пугает или вызывает сильное отвращени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я злюсь, то мне хочется кого-нибудь ударить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читаю, что люди должны отказаться от всякого употребления спиртных напитков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бы мог на спор влезть на высокую фабричную трубу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енами я не могу справиться с желанием причинить боль другим людям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бы мог после небольших предварительных объяснений управлять вертоле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работка результатов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Каждому ответу в соответствии с ключом присваивается 1 балл. Затем по каждой шкале подсчитывается суммарный балл, который сравнивается с тестовыми нормами (см. ниже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отклонении индивидуальных результатов испытуемого от среднего суммарного балла по шкале больше на 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измеряемую психологическую характеристику можно    считать выраженно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Если индивидуальный суммарный балл испытуемого меньше среднего по тестовым нормам на  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то измеряемое свойство можно оценить как маловыраженно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если известна принадлежность испытуемого к «деликвентной» популяции, то его индивидуальные результаты целесообразно сравнивать с тестовыми нормами,  рассчитанными для «деликвентной» подвыбор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Шкалы и ключи к обработке результа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5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ункт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а вопросо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Шкала установки на социально-желательные отв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нет), 4(нет), 6(нет), 13(да), 21(нет), 23(нет), 30(да), 32(да), 33(нет), 38(нет), 47(нет), 54(нет), 79(нет), 83(нет), 87(не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Шкала склонности к преодолению норм и прав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нет), 10(нет), 11(да). 22(да), 34(да), 41(да), 44(да), 50(да), 53(да), 55(нет), 59(да), 61(нет), 80(да), 86(нет), 88(да), 91(да), 93(не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кала склонности к аддиктивному п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да), 18(да), 22(да), 26(да), 27(да), 31(да), 34(да), 35(да), 43(да), 46(да), 59(да), 60(да), 62(да), 63(да), 64(да), 67(да), 74(да), 81(да), 91(да), 95(не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Шкала склонности к самоповреждающему и саморазрушающему повед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да), 6(да), 9(да). 12(да), 16(да), 24(нет), 27(да), 28(да), 37(да), 39(да), 51(да), 52(да), 58(да), 68(да), 73(да), 76(нет), 90(да), 91(да), 92(да), 96(да), 98(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Шкала склонности к агрессии  и насил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да), 5(да), 15(нет), 16(да), 17(да), 25(да), 37(да), 40(нет), 42(да), 45(да), 48(да), 49(да), 51(да), 65(да), 66(да), 70(да), 71(да), 72(да), 75(нет), 77(да). 82(да), 85(нет), 89(да). 94(да), 97(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Шкала волевого контроля эмоциональны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да), 19(да), 20(да), 29(нет), 36(да), 49(да), 56(да), 57(да), 69(да), 70(да), 71(да), 78(да), 84(да), 89(да), 94(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Шкала склонности к деликвентному повед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да), 26(да), 31(да), 34(да), 35(да), 42(да), 43(да), 44(да), 48(да), 52(да), 55(нет), 61(нет), 62(да), 63(да), 64(да), 67(да), 74(да), 86(нет), 91(да). 94(д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  <w:tab/>
        <w:tab/>
        <w:t xml:space="preserve">Некоторые пункты входят одновременно в несколько шкал </w:t>
        <w:tab/>
        <w:t xml:space="preserve">опросника 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 методики см. п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чарова Р.В. Справочная книга социального педагога.  – М.: Сфера, 2001, с. 293-298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ариант диагностического интервью с педагогом </w:t>
      </w:r>
    </w:p>
    <w:p>
      <w:pPr>
        <w:pStyle w:val="Normal"/>
        <w:jc w:val="center"/>
        <w:rPr/>
      </w:pPr>
      <w:r>
        <w:rPr>
          <w:b/>
          <w:i/>
        </w:rPr>
        <w:t>по выявлению детей «группы риск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араметры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  <w:tab/>
        <w:t>Устойчивая неуспешность по 2-м и более предметам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  <w:tab/>
        <w:t xml:space="preserve">Пропуски учебных занятий по неуважительной причине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  <w:tab/>
        <w:t>Нарушения состояния здоровь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  <w:tab/>
        <w:t>Отвержение в групп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  <w:tab/>
        <w:t>Неправильное воспита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  <w:tab/>
        <w:t>Жестокое обращение в семь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  <w:tab/>
        <w:t>Малообеспеченная семь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  <w:tab/>
        <w:t>Многодетная семь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  <w:tab/>
        <w:t xml:space="preserve">Неполная семья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  <w:tab/>
        <w:t>Нарушения повед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  <w:tab/>
        <w:t>Воспитание в семье не обеспечиваетс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Асоциальное поведение (употребление ПАВ, спиртных напитков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ожет быть дополнено следующими показателями нарушения поведения (предл. выявить частоту проявлений):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1. Нерешительность: </w:t>
      </w:r>
      <w:r>
        <w:rPr>
          <w:sz w:val="22"/>
          <w:szCs w:val="22"/>
        </w:rPr>
        <w:t>избегает ситуации устного пороса на уроках, хотя знает ответ; Отказывается от ведущих ролей в играх, проявляет застенчивость;  в речи часто употребляет фразы «не хочу», «не могу»; в новой ситуации проявляет тормозные реакции, поведение меняется; в условиях дефицита времени выбора затрудняется в принятии решения; не может поросить о помощи; если задают вопрос, становится нервыным, краснеет, робеет в общении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2. Негативизм:</w:t>
      </w:r>
      <w:r>
        <w:rPr>
          <w:sz w:val="22"/>
          <w:szCs w:val="22"/>
        </w:rPr>
        <w:t xml:space="preserve"> делает все наоборот, отказывается даже от интересной для всех деятельности, с трудом включается в коллективные занятия, говорит «не хочу», «не буду», «нет»; стойкое непослушание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3. Демонстративность:</w:t>
      </w:r>
      <w:r>
        <w:rPr>
          <w:sz w:val="22"/>
          <w:szCs w:val="22"/>
        </w:rPr>
        <w:t xml:space="preserve"> стремится обратить на себя внимание в ущерб общей деятельности, делает что-то наоборот, наблюдая за реакцией окружающих,; в ответ на требования взрослого отворачивается, привлекая к себе внимание; поведение направлено на получение эмоционального отклика от окружающих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 xml:space="preserve">Физическая агрессия, направленная на предметы </w:t>
      </w:r>
      <w:r>
        <w:rPr>
          <w:sz w:val="22"/>
          <w:szCs w:val="22"/>
        </w:rPr>
        <w:t xml:space="preserve">ломает игрушки, бросает предметы о стену, рвет тетради, хлопает изо всех сил дверью и т.п.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5. Физическая агрессия, направленная на сверстников: </w:t>
      </w:r>
      <w:r>
        <w:rPr>
          <w:sz w:val="22"/>
          <w:szCs w:val="22"/>
        </w:rPr>
        <w:t>толкает других детей в состоянии раздражения, походя ударяет встречных, бьет других детей в состоянии раздражения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6. Физическая агрессия, направленная на взрослых: </w:t>
      </w:r>
      <w:r>
        <w:rPr>
          <w:sz w:val="22"/>
          <w:szCs w:val="22"/>
        </w:rPr>
        <w:t>толкает в состоянии раздражения, дерется, когда взрослый хочет его успокоить, в игре толкается преувеличенно сильно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 xml:space="preserve">Вербальная агрессия, направленная на сверстников: </w:t>
      </w:r>
      <w:r>
        <w:rPr>
          <w:sz w:val="22"/>
          <w:szCs w:val="22"/>
        </w:rPr>
        <w:t>говорит обидные слова, несправедливые обвинения,  обзывается, ссорится, ругаетс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</w:rPr>
        <w:t xml:space="preserve">Вербальная агрессия, направленная на взрослых: </w:t>
      </w:r>
      <w:r>
        <w:rPr>
          <w:sz w:val="22"/>
          <w:szCs w:val="22"/>
        </w:rPr>
        <w:t>грубость, крики, угрозы, употребление нецензурных выражений в общении с педагогами,  др. взрослым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Вариант диагностического интервью разработан по: </w:t>
      </w:r>
    </w:p>
    <w:p>
      <w:pPr>
        <w:pStyle w:val="Normal"/>
        <w:rPr/>
      </w:pPr>
      <w:r>
        <w:rPr/>
        <w:t>1. Психолого-педагогическое сопровождение образовательного процесса как компонент здоровьесберегающей среды в детском доме. – Вологда, 2005, с. 140-141</w:t>
      </w:r>
    </w:p>
    <w:p>
      <w:pPr>
        <w:pStyle w:val="Normal"/>
        <w:jc w:val="both"/>
        <w:rPr>
          <w:sz w:val="22"/>
          <w:szCs w:val="22"/>
        </w:rPr>
      </w:pPr>
      <w:r>
        <w:rPr/>
        <w:t>2. Сидоров Н.Р. Проблемы социальной дезадаптации несовершеннолетних. - //Вестник практической психологии образования, 2006,  № № 2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0:00Z</dcterms:created>
  <dc:creator>*</dc:creator>
  <dc:description/>
  <cp:keywords/>
  <dc:language>en-US</dc:language>
  <cp:lastModifiedBy>Пользователь</cp:lastModifiedBy>
  <dcterms:modified xsi:type="dcterms:W3CDTF">2015-12-08T03:10:00Z</dcterms:modified>
  <cp:revision>45</cp:revision>
  <dc:subject/>
  <dc:title>Диагностика социальной ситуации развития ребенка</dc:title>
</cp:coreProperties>
</file>