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рактикум «Навыки пользования пылесосом в быту»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Разработала  Левчук Т.А.,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ГКОУ «Лесосибирский детский д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овершенствование навыков пользования пылесо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 - познакомить с историей создания пылесо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познакомить с разновидностями пылесо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составить инструкцию  пользования пылесос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освоить (закрепить) первоначальные навыки пользования пылес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Вводное слово педагога (актуализация знаний детей по теме)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</w:rPr>
        <w:t>- Сегодняшняя наша встреча посвящена нашему домашнему помощнику. А о чём пойдёт речь, вы узнаете, отгадав зага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Если б не было колес, на собачку он похож,  хвостиком на мышку,  голосом — на ми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железа сделан он,  щеткой — еж, а носом — сло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И живет в нем, дети,  настоящий вете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брался к нему в живот,  дует, воет и сосет,  белит, подметает,  малышей пуг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гадайте-ка теперь,  кто же этот страшный зверь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Кто в любой квартире –   главный враг для пыли,   и причина детских слез?                                                                                Ну, конечно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Есть у меня в квартире робот. У него огромный хобо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т робот чистоту и гудит, как лайнер "ТУ"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охотно пыль глотает, не болеет, не чиха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, что такое пылесос и для чего мы его используем?  (Ответы де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лесос — устройство для уборки пыли и загрязнений с поверхностей за счёт всасывания потоком воздуха.  (Сделать акцент на то, что в слове пылесос два корня: пыль, сосат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ли люди пользовались пылесосом?  (Ответы де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пользовались до изобретения пылесо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знает, когда появился и кто изобрёл пылесо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реди тех, кто первым предложил идею пылесоса, историки техники называют имя американца Даниэля Хесса, который в 1860 г. получил патент на механическое устройство, с вращающимися щетками, оборудованное мехами для создания воздушного пот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ез 8 лет  ещё 1 американец (Айвз Макгаффни из Чикаго) изобрёл пылесос «Уирлвинд». В верхней части пылесоса располагалась ручка, соединённая ременным приводом с вентилятором. Ручка приводилась в движение рукой. Пылесос был лёгким и компактным, но неудобным в эксплуатации из-за необходимости одновременно крутить ручку и толкать устройство по полу </w:t>
      </w:r>
      <w:r>
        <w:rPr>
          <w:rFonts w:cs="Times New Roman" w:ascii="Times New Roman" w:hAnsi="Times New Roman"/>
          <w:color w:val="FF0000"/>
          <w:sz w:val="24"/>
        </w:rPr>
        <w:t>(Приложение. рис.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Успеха в механизации пылесоса в 1901 г. добился англичанин Сесил Бут. Он изобрёл аппарат с бензиновым мотором, который  перевозился по улицам на конной повозке командой из четырех человек, а шланг длиной 30 м заносили в помещения через окна. Это устройство назвали «Фырчащий Билли» </w:t>
      </w:r>
      <w:r>
        <w:rPr>
          <w:rFonts w:cs="Times New Roman" w:ascii="Times New Roman" w:hAnsi="Times New Roman"/>
          <w:color w:val="FF0000"/>
          <w:sz w:val="24"/>
        </w:rPr>
        <w:t>(рис. 2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Американец  Мюррей Спенглер работал уборщиком на фабрике кожевенных изделий и страдал от аллергии на пыль. Прочитав в газетах о триумфальном успехе машины Бута, он задался целью создать ее электрический вариант. В 1907 г. он соорудил неказистое устройство, стержнем которого была палка от швабры, а в качестве пылесборника использовалась наволочка. Но прибор работал! </w:t>
      </w:r>
      <w:r>
        <w:rPr>
          <w:rFonts w:cs="Times New Roman" w:ascii="Times New Roman" w:hAnsi="Times New Roman"/>
          <w:color w:val="FF0000"/>
          <w:sz w:val="24"/>
        </w:rPr>
        <w:t>(рис.3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пылесоса оказалась весьма удачной, и изобретатели разных стран активно взялись за совершенствование при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и годы. Семейство пылесосов расширялось, обрастая новыми разновидн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видности по конструкции пылесбор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ылесос с мешком-пылесбор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ют две основные категории пылесбор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менные матерчатые пылесборники — постоянно находятся внутри пылесоса и вытряхиваются по мере наполнения, после чего, устанавливаются обратно в пылесо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нные пылесборники — изготавливаются из бумаги или композиционного нетканого материала и промываются или выбрасываются при заполнении, после чего в пылесос вставляется новый пылесбор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имущество таких пылесосов, прежде всего, в простоте и надёжности констру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едостаткам можно отнести необходимость регулярной покупки фильтров и снижение мощности всасывания по мере заполнения филь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ылесос-цик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ылесосах, использующих Циклон для очистки воздуха, отсутствует мешок для сбора пыли — вместо этого пыль  скапливается в специальном съёмном контейне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ылесос с водяным филь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ылесосах такого типа очистка воздуха производится путём его распыления в ёмкости с вод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видности по компоно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польный пылес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ля перемещения по полу корпус оснащается колёсами. Напольная конструкция наиболее универсальна, и позволяет производить уборку большинства поверхностей, в том числе достаточно труднодоступных — за счёт использования труб, шлангов и щёток подходящей конструкции  </w:t>
      </w:r>
      <w:r>
        <w:rPr>
          <w:rFonts w:cs="Times New Roman" w:ascii="Times New Roman" w:hAnsi="Times New Roman"/>
          <w:color w:val="FF0000"/>
          <w:sz w:val="24"/>
        </w:rPr>
        <w:t>(рис.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ылесос-щёт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достоинствам такого пылесоса можно отнести небольшое потребление энергии за счёт расположения насоса максимально близко к щётке, а также большой объём мешка-пылесбор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недостаткам можно отнести сложность очистки труднодоступных мест, для чего такие пылесосы комплектуются дополнительными шлангами и насадками </w:t>
      </w:r>
      <w:r>
        <w:rPr>
          <w:rFonts w:cs="Times New Roman" w:ascii="Times New Roman" w:hAnsi="Times New Roman"/>
          <w:color w:val="FF0000"/>
          <w:sz w:val="24"/>
        </w:rPr>
        <w:t>(рис.5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Ручной пылесос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Ручные пылесосы непригодны для уборки больших помещений, они предназначены для небольшого объёма работ: уборки автомобилей, мебели и т. д. Такие пылесосы обычно не оснащаются шлангом, имеют небольшой объём пылесборника, маломощный двигатель и питаются от аккумуляторной батареи </w:t>
      </w:r>
      <w:r>
        <w:rPr>
          <w:rFonts w:cs="Times New Roman" w:ascii="Times New Roman" w:hAnsi="Times New Roman"/>
          <w:color w:val="FF0000"/>
          <w:sz w:val="24"/>
        </w:rPr>
        <w:t>(рис.6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страиваемый пылес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раиваемый (централизованный) пылесос устанавливается в подсобном помещении, и от него по зданию разводятся воздуховоды с пневморозетками, к которым подсоединяется шланг пылесоса. Очищенный воздух выводится на улиц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имуществам такого решения можно от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ность.  Пыль, не задержавшаяся в системе очистки, выбрасывается за пределы з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шумность.  Двигатель пылесоса установлен в отдельном помещении, во время уборки слышен лишь шум всасываемого возд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объём пылесборника и возможность получения большой мощ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и такого пылесо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ая цен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 монтажа:  требуется  прокладка системы воздуховодов и установка воздушных розет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расход энер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лизованные пылесосы применяются в основном в гостиничных комплексах </w:t>
      </w:r>
      <w:r>
        <w:rPr>
          <w:rFonts w:cs="Times New Roman" w:ascii="Times New Roman" w:hAnsi="Times New Roman"/>
          <w:color w:val="FF0000"/>
          <w:sz w:val="24"/>
        </w:rPr>
        <w:t>(рис.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И что самое удивительное, в  1997 году изобрели Роботы-пылес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боты-пылесосы по команде пользователя или по расписанию самостоятельно передвигаются, огибая препятствия, по заданной поверхности, убирают пыль и загрязнения. Многие модели после окончания уборки самостоятельно возвращаются к зарядному устройству. Пользователю остаётся регулярно очищать пылесборник, а также убирать пыль в труднодоступных местах, которые робот-пылесос не может очистить самостоятельно </w:t>
      </w:r>
      <w:r>
        <w:rPr>
          <w:rFonts w:cs="Times New Roman" w:ascii="Times New Roman" w:hAnsi="Times New Roman"/>
          <w:color w:val="FF0000"/>
          <w:sz w:val="24"/>
        </w:rPr>
        <w:t>(рис.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видности по назнач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Бытовой пылесос</w:t>
      </w:r>
      <w:r>
        <w:rPr>
          <w:rFonts w:cs="Times New Roman" w:ascii="Times New Roman" w:hAnsi="Times New Roman"/>
          <w:sz w:val="24"/>
        </w:rPr>
        <w:t xml:space="preserve"> — основной класс пылесосов для домашнего ис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троительный пылесос</w:t>
      </w:r>
      <w:r>
        <w:rPr>
          <w:rFonts w:cs="Times New Roman" w:ascii="Times New Roman" w:hAnsi="Times New Roman"/>
          <w:sz w:val="24"/>
        </w:rPr>
        <w:t xml:space="preserve"> — для уборки пыли и мелкого мусора строительных материалов — древесины, бетона, металла и других, а также жидк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мотрите, как много разновидностей пылесосов существует.  А для чего люди изобрели пылесосы? Может, не стоило «напрягать» мозги, тратить время и деньги на его изобретение? (чтобы облегчить труд  домохозяйки – удобно, быстро, без лишних затрат си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,  из каких частей состоит пылесос  (ответы  детей) – щётка, шланг, корпус пылесоса, мешок для мусора, колё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пылесос – это электроприбор, значит, может быть опасен. Поэтому мы должны соблюдать технику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Инструктаж  (пошаговый алгоритм практического действия)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</w:rPr>
        <w:t>Давайте все вместе составим инструкцию  пользования пылесосо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ть розетку, шнур, вилку. Убедиться, что повреждений нет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 что в пылесос вставлен мешок для мусор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тащить шнур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пылесос в розетк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кнопку пус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уборк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боты, выключить кнопку, вытащить вилку из розетки, придерживая её руками, собрать шнур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выбросить мусор из пылевого  меш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ещё несколько правил:  - переносить пылесос нужно за ручку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- нельзя тянуть за шнур,</w:t>
      </w:r>
    </w:p>
    <w:p>
      <w:pPr>
        <w:pStyle w:val="Style17"/>
        <w:spacing w:before="0" w:after="0"/>
        <w:ind w:left="720" w:right="-143" w:hanging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- использовать пылесос только по назначению </w:t>
      </w:r>
      <w:r>
        <w:rPr>
          <w:rFonts w:cs="Times New Roman" w:ascii="Times New Roman" w:hAnsi="Times New Roman"/>
          <w:color w:val="FF0000"/>
          <w:sz w:val="24"/>
        </w:rPr>
        <w:t>(прил.2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  <w:u w:val="single"/>
        </w:rPr>
        <w:t>Показ конкретного действ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 Давайте ещё раз повторим инструкцию, которую мы составили (с показом действий). </w:t>
      </w:r>
    </w:p>
    <w:p>
      <w:pPr>
        <w:pStyle w:val="Normal"/>
        <w:rPr/>
      </w:pPr>
      <w:r>
        <w:rPr>
          <w:sz w:val="24"/>
          <w:szCs w:val="24"/>
          <w:u w:val="single"/>
        </w:rPr>
        <w:t>Проба конкретного действия воспитанниками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</w:rPr>
        <w:t>Приглашается ребёнок, который на практике показывает, как он усвоил правила пользования пылесосом.</w:t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  <w:u w:val="single"/>
        </w:rPr>
        <w:t>Оценка и самооценка, анализ выполненного (сравнение с эталоном)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</w:rPr>
        <w:t>Далее ребёнок анализирует,  всё ли он сделал правильно  (можно пользоваться составленной памяткой).  Если была допущена неточность, называет её и говорит правильный вариант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</w:rPr>
        <w:t>Дети, участвующие в практикуме, комментируют увиденное, на сколько точно и правильно всё было сдела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закрепления навыка пользования пылесосом, приглашаются поочередно другие дети для показа своих действий. Они также анализируют свои действия.</w:t>
      </w:r>
    </w:p>
    <w:p>
      <w:pPr>
        <w:pStyle w:val="Normal"/>
        <w:rPr/>
      </w:pPr>
      <w:r>
        <w:rPr>
          <w:sz w:val="24"/>
          <w:szCs w:val="24"/>
          <w:u w:val="single"/>
        </w:rPr>
        <w:t>Рефлексия после выполненной пробы</w:t>
      </w:r>
      <w:r>
        <w:rPr>
          <w:sz w:val="24"/>
          <w:szCs w:val="24"/>
        </w:rPr>
        <w:t xml:space="preserve"> (выражение чувств, отношения к выполненным действиям).  Поделитесь вашими чувствами? Что вам показалось интересным, необычным? Все ли вам удалось? Сделайте вывод- есть ли у вас первоначальные навыки пользования пылесосом? Оцените 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д</w:t>
      </w:r>
      <w:r>
        <w:rPr>
          <w:rFonts w:cs="Times New Roman" w:ascii="Times New Roman" w:hAnsi="Times New Roman"/>
          <w:sz w:val="24"/>
        </w:rPr>
        <w:t xml:space="preserve">елаются </w:t>
      </w:r>
      <w:r>
        <w:rPr>
          <w:rFonts w:cs="Times New Roman" w:ascii="Times New Roman" w:hAnsi="Times New Roman"/>
          <w:sz w:val="24"/>
          <w:u w:val="single"/>
        </w:rPr>
        <w:t>общие выводы</w:t>
      </w:r>
      <w:r>
        <w:rPr>
          <w:rFonts w:cs="Times New Roman" w:ascii="Times New Roman" w:hAnsi="Times New Roman"/>
          <w:sz w:val="24"/>
        </w:rPr>
        <w:t xml:space="preserve"> о нужности пылесосов в быту и необходимости соблюдать технику безопасности при их исполь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пасибо за ваше  активное участие в проведении практикума. И  я надеюсь, что вы все запомнили  правила пользования пылесоса в быту и всегда всё будете делать правиль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66140" cy="1809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(рис.1)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7500" cy="14382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ылесос «Уирлвинд» (1868 г.)   (рис.2)Сесил Бут и его пылесос «Фырчащий Билли» (1901 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47800" cy="17049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2280" cy="22390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3. Пылесос «Модель 0» фирмы Hoover (1908 г.)               (рис.4) напольный пылес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200025</wp:posOffset>
            </wp:positionV>
            <wp:extent cx="1911350" cy="144018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00200" cy="21323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рис.5)   пылесос-щётка                                                                 (рис.6) ручной пылесо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-6985</wp:posOffset>
            </wp:positionV>
            <wp:extent cx="1447800" cy="19335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2365</wp:posOffset>
            </wp:positionH>
            <wp:positionV relativeFrom="paragraph">
              <wp:posOffset>43180</wp:posOffset>
            </wp:positionV>
            <wp:extent cx="1915160" cy="182054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рис.7) встраиваемый пылесос                                               (рис.8) робот-пылесос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2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мятка по использованию пылесос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1.Проверь розетку, шнур, вилку. Убедись, что повреждений не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. Убедись, что в пылесос вставлен мешок для мусора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3.Вытащи шну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4.Включи пылесос в розетк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5.Включи кнопку пус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6. Сделай уборк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7. По окончании работы выключи кнопку, вытащи вилку из розетки,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придерживая её руками, собери шну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.Обязательно выбрось мусор из пылевого  мешка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gftttttttttttrokiiio</dc:creator>
  <dc:description/>
  <cp:keywords/>
  <dc:language>en-US</dc:language>
  <cp:lastModifiedBy>Пользователь</cp:lastModifiedBy>
  <dcterms:modified xsi:type="dcterms:W3CDTF">2013-02-11T09:41:00Z</dcterms:modified>
  <cp:revision>13</cp:revision>
  <dc:subject/>
  <dc:title/>
</cp:coreProperties>
</file>